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310</w:t>
        <w:tab/>
        <w:t>SEINES PULLED BY ONE OR MORE BOA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March 1, 1987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